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18745</wp:posOffset>
            </wp:positionV>
            <wp:extent cx="3590925" cy="2381250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Tuz Arleta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98-430 Bolesławiec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róścin 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el.(062) 78 36 476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tel.kom.793003199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-mail: vikipedia@wp.p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www.agroferma.agrowakacje.pl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  <w:i/>
          <w:color w:val="0000FF"/>
          <w:u w:val="single"/>
        </w:rPr>
        <w:t>DZIEŃ DZIECKA W GOSPODARSTWIE AGROTURYSTYCZNYM W CHRÓŚCINI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0zł od osoby (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finansuje Rada Rodziców Zespołu Szkół w Donaborowi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PLACEK DROŻDŻOWY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LEB ZE SMALCEM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WA, HERBATA ( BEZ OGRANICZEŃ 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GNISKO W LESIE Z KIEŁBASKAMI (BUŁKA+HERBATA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KLUSKI NA CHADRZE Z OWOCOWYM SOSEM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ATRAKCJE OBOWIĄZUJĄCE PRZY KAŻDEJ Z OPCJI 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POPISY PSA GONZO </w:t>
      </w:r>
      <w:r>
        <w:rPr>
          <w:rFonts w:eastAsia="Wingdings" w:cs="Wingdings" w:ascii="Wingdings" w:hAnsi="Wingdings"/>
          <w:b/>
          <w:color w:val="FF0000"/>
          <w:sz w:val="20"/>
          <w:szCs w:val="20"/>
          <w:lang w:val="en-US" w:eastAsia="en-US"/>
        </w:rPr>
        <w:t>J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PRZEJAŻDŻKA KON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RZUT PODKOWĄ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TAŃCE PRZEBIERAŃC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PRZEJAZD ,,BANĄ” DO LASU NA OGNISK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NAUKA GRY NA SYGNAŁÓW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DISCO W SZOPIE Z EFEKTAMI ŚWIETLNYMI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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ORAZ WIELE INNYCH ATRAKCJI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NA TERENIE GOSPODARSTWA OBOWIAZUJE STRÓJ AGROTURYSTYCZNY ( GUMIAKI, WACIAKI, DRESY, KAPELUSZE, CHUSTKI, MASKI, itp.). FRYZURY BEZ GRZEBIENIA. DO REALZACJI IMPREZY W RAZIE NIEPOGODY POSIADAMY DWIE SALE, PONADTO W LESIE ZNAJDUJĄ SIĘ ZADASZENIA NA OKOŁO 80 os. POSIADAMY 12 LETNIE DOŚWIADCZENIE W PROWADZENIU BIESIAD. ISTNIEJ MOŻLIWOŚĆ ZMIANY OPCJI WEDLE UZNANIA ORAZ NEGOCJACJI CEN PO WCZEŚNIEJSZYM KONTAKCIE TELEFONICZNYM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0000FF"/>
          <w:sz w:val="20"/>
          <w:szCs w:val="20"/>
        </w:rPr>
        <w:t xml:space="preserve">                                               </w:t>
      </w: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 xml:space="preserve">Z POZDROWIENIAMI :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0000FF"/>
          <w:sz w:val="20"/>
          <w:szCs w:val="20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ARLETA TUZ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1:00Z</dcterms:created>
  <dc:creator>Bocianie Gniazdo</dc:creator>
  <dc:description/>
  <cp:keywords/>
  <dc:language>en-US</dc:language>
  <cp:lastModifiedBy>Dell</cp:lastModifiedBy>
  <cp:lastPrinted>2012-04-24T10:46:00Z</cp:lastPrinted>
  <dcterms:modified xsi:type="dcterms:W3CDTF">2016-05-25T12:04:00Z</dcterms:modified>
  <cp:revision>4</cp:revision>
  <dc:subject/>
  <dc:title/>
</cp:coreProperties>
</file>